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9910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AIRE PER DIEM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ISSION MASTER/BACHELOR USTH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et Prénom : </w:t>
      </w:r>
      <w:r>
        <w:rPr>
          <w:rFonts w:cs="Verdana" w:ascii="Verdana" w:hAnsi="Verdana"/>
          <w:u w:val="dash"/>
        </w:rPr>
        <w:tab/>
        <w:tab/>
        <w:tab/>
        <w:tab/>
        <w:tab/>
      </w:r>
      <w:r>
        <w:rPr>
          <w:rFonts w:cs="Verdana" w:ascii="Verdana" w:hAnsi="Verdana"/>
        </w:rPr>
        <w:t xml:space="preserve">Email : 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d’origine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prenant en charge les billets d’avion (si différent) : </w:t>
        <w:tab/>
      </w:r>
      <w:r>
        <w:rPr>
          <w:rFonts w:cs="Verdana" w:ascii="Verdana" w:hAnsi="Verdana"/>
          <w:u w:val="dash"/>
        </w:rPr>
        <w:t xml:space="preserve">_ _ _ _ 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prenant en charge les heures de cours (si différent): </w:t>
        <w:tab/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Ville de résidence 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 portable 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ter/Bachelor USTH (thématique): </w:t>
      </w:r>
      <w:r>
        <w:rPr>
          <w:rFonts w:cs="Verdana" w:ascii="Verdana" w:hAnsi="Verdana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part de Franc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ate d’arrivée au Vietnam :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but de cours ou de mission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fin de cours ou de mission 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part d’Hanoi : 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’arrivée en France 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851" w:right="851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567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</w:rPr>
        <w:t xml:space="preserve">Pièces à joindre : toutes ces pièces et le formulaire doivent être envoyés au retour de mission par e-mail ou par courrier à l’adresse suivante 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hyperlink r:id="rId3">
        <w:r>
          <w:rPr>
            <w:rStyle w:val="InternetLink"/>
            <w:rFonts w:cs="Verdana" w:ascii="Verdana" w:hAnsi="Verdana"/>
            <w:b/>
            <w:sz w:val="18"/>
          </w:rPr>
          <w:t>Consortium-usth@univ-toulouse.fr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IB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illet d’avion électron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tes d’embarquement (des copies suffisen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cture de l’hôte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dre de mission de l’établissement d’origine sans frais (ou répartition des frais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estation de cours ou de mission (à demander à l’USTH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appel des règles de prise en charge des missions dans les Masters USTH :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s billets d’avion sont pris en charge par l’établissement d’origine de l’enseignan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s frais de visa sont pris en charge par l’USTH. (cf. avec la secrétaire de département pour un visa à l’arrivé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 Consortium USTH prend en charge les per diem à hauteur de 80 euros par jour de mission + 4 jours de transport. Cette somme couvre les frais annexes de transport (taxis en France, parking d’aéroport …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6"/>
        </w:rPr>
      </w:pPr>
      <w:r>
        <w:rPr>
          <w:rFonts w:cs="Verdana" w:ascii="Verdana" w:hAnsi="Verdana"/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Cadre réservé à l’administration du Consortium</w:t>
      </w:r>
      <w:r>
        <w:rPr/>
        <w:t xml:space="preserve">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9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jours  de mission 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jours  de transport 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4 maximum. Attention 1 jour ne peut pas être compté à la fois en transport et en mission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des jours à indemniser 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ant en euros :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TOTAL : </w:t>
      </w:r>
      <w:r>
        <w:rPr>
          <w:rFonts w:cs="Verdana" w:ascii="Verdana" w:hAnsi="Verdana"/>
          <w:u w:val="dash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u w:val="dash"/>
        </w:rPr>
      </w:pPr>
      <w:r>
        <w:rPr>
          <w:rFonts w:cs="Verdana" w:ascii="Verdana" w:hAnsi="Verdana"/>
          <w:sz w:val="16"/>
          <w:szCs w:val="16"/>
          <w:u w:val="dash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0"/>
      </w:tblGrid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A PAYER ___________________________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ulouse, le 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Vu les justificatifs et attestation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-Paul Dero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ésident du Consortium USTH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ortium-usth@univ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5:00Z</dcterms:created>
  <dc:creator>celine</dc:creator>
  <dc:description/>
  <cp:keywords/>
  <dc:language>en-US</dc:language>
  <cp:lastModifiedBy>aida</cp:lastModifiedBy>
  <dcterms:modified xsi:type="dcterms:W3CDTF">2024-10-01T13:27:00Z</dcterms:modified>
  <cp:revision>20</cp:revision>
  <dc:subject/>
  <dc:title/>
</cp:coreProperties>
</file>