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9910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IRE PER DIEM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SSION MASTER USTH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et Prénom : </w:t>
      </w:r>
      <w:r>
        <w:rPr>
          <w:rFonts w:cs="Verdana" w:ascii="Verdana" w:hAnsi="Verdana"/>
          <w:u w:val="dash"/>
        </w:rPr>
        <w:tab/>
        <w:tab/>
        <w:tab/>
        <w:tab/>
        <w:tab/>
      </w:r>
      <w:r>
        <w:rPr>
          <w:rFonts w:cs="Verdana" w:ascii="Verdana" w:hAnsi="Verdana"/>
        </w:rPr>
        <w:t xml:space="preserve">Email : 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d’origine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billets d’avion (si différent) : </w:t>
        <w:tab/>
      </w:r>
      <w:r>
        <w:rPr>
          <w:rFonts w:cs="Verdana" w:ascii="Verdana" w:hAnsi="Verdana"/>
          <w:u w:val="dash"/>
        </w:rPr>
        <w:t xml:space="preserve">_ _ _ _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Etablissement prenant en charge les heures de cours (si différent): </w:t>
        <w:tab/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 xml:space="preserve">Ville de résidence 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él portable : </w:t>
      </w:r>
      <w:r>
        <w:rPr>
          <w:rFonts w:cs="Verdana" w:ascii="Verdana" w:hAnsi="Verdana"/>
          <w:u w:val="dash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 USTH (thématique): </w:t>
      </w:r>
      <w:r>
        <w:rPr>
          <w:rFonts w:cs="Verdana" w:ascii="Verdana" w:hAnsi="Verdana"/>
          <w:u w:val="das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e Franc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Date d’arrivée au Vietnam :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but de cours ou de mission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fin de cours ou de mission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départ d’Hanoi : </w:t>
      </w:r>
    </w:p>
    <w:p>
      <w:pPr>
        <w:pStyle w:val="Paragraphedelis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’arrivée en France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851" w:right="851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567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</w:rPr>
        <w:t xml:space="preserve">Pièces à joindre : toutes ces pièces et le formulaire doivent être envoyés au retour de mission par e-mail ou par courrier à l’adresse suivante 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hyperlink r:id="rId3">
        <w:r>
          <w:rPr>
            <w:rStyle w:val="InternetLink"/>
            <w:rFonts w:cs="Verdana" w:ascii="Verdana" w:hAnsi="Verdana"/>
            <w:b/>
            <w:sz w:val="18"/>
          </w:rPr>
          <w:t>Consortium-usth@univ-toulouse.f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B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illet d’avion électroni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tes d’embarquement (des copies suffisent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cture de l’hôt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dre de mission de l’établissement d’origine sans frais (ou répartition des frais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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ttestation de cours ou de mission (à demander à l’USTH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Rappel des règles de prise en charge des missions dans les Masters USTH :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billets d’avion sont pris en charge par l’établissement d’origine de l’enseignan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s frais de visa sont pris en charge par l’USTH. (cf. avec la secrétaire de département pour un visa à l’arrivée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le Consortium USTH prend en charge les per diem à hauteur de 80 euros par jour de mission + 4 jours de transport. Cette somme couvre les frais annexes de transport (taxis en France, parking d’aéroport …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Cadre réservé à l’administration du Consortium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9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mission 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mbre de jours  de transport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4 maximum. Attention 1 jour ne peut pas être compté à la fois en transport et en mission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des jours à indemniser 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tant en euros :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u w:val="dash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TOTAL : </w:t>
      </w:r>
      <w:r>
        <w:rPr>
          <w:rFonts w:cs="Verdana" w:ascii="Verdana" w:hAnsi="Verdana"/>
          <w:u w:val="dash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dash"/>
        </w:rPr>
      </w:pPr>
      <w:r>
        <w:rPr>
          <w:rFonts w:cs="Verdana" w:ascii="Verdana" w:hAnsi="Verdana"/>
          <w:sz w:val="16"/>
          <w:szCs w:val="16"/>
          <w:u w:val="dash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A PAYER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tium-usth@univ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5:00Z</dcterms:created>
  <dc:creator>celine</dc:creator>
  <dc:description/>
  <cp:keywords/>
  <dc:language>en-US</dc:language>
  <cp:lastModifiedBy>aida</cp:lastModifiedBy>
  <dcterms:modified xsi:type="dcterms:W3CDTF">2022-03-24T13:07:00Z</dcterms:modified>
  <cp:revision>15</cp:revision>
  <dc:subject/>
  <dc:title/>
</cp:coreProperties>
</file>